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U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Copyright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ich Bono, 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7 Redfiel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rry, New Hampshire 0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is designed to help you with the day-to-day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M radio.  It will allow you to control the frequency, mod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f your radio from your IBM compatible computer. 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 will help you to "automate" your log book.  It will keep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he computers "fast" RAM memory to allow you almost "instantane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of past contacts.  This way, the second time you work a st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within a moment) you can greet the operator and know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from the previous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AutoLog is being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utoLog on a trial basis for a limited period of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period, you must register your use of AutoLog with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utoLog is NOT in the public domain, and as such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utoLog helpful in anyway, or you wish to promo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AutoLog, please send an appropriate amount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If you send $25.00 or more, you will be placed o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informed when a newer version of AutoLo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ive another person a copy of AutoLog as long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do NOT make any profit by distributing Aut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You must only distribute a complete copy of AutoLog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nd this documentation un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f you distribute more than 5 copies of AutoLog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author, and obtain permission before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furth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on-Profit organizations, and NO-COST communications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ices may distribute AutoLog, as long as they are no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ny copies, and that they do not charge users fo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requires an IBM-PC/XT/AT computer or compatible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3 or later) to operate properly.  The computer must have a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vailable to be connected to your ICOM radio (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uses all available RAM (up to 640K) during its us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AM that you have available to be used by AutoLog, the mor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ored.  With 640K of RAM, AutoLog will allow more than 5000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Log uses ICOM's CI-V interface to communicate with the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er ICOM radios include this interface.  Some of the older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can have this option installed (IE: IC-751, IC471, IC-271, IC-12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-71).  Note that this is NOT the EX-309 parallel interface, but the UX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, contact ICOM for information about whether yo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CI-V type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your computers RS-232 port to communicate using the ICOM C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need a RS-232 to CI-V converter.  This can be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 (the CT-17 option) or you may build one yourself.  The circu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, and a schematic of a suitable interface is found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M manuals to allow you to build one.  WARNING: Do not simp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S-232 computer port directly to the ICOM CI-V connector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!!! Doing this will most probably damage your compute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r bo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must be configured for use with your particular IC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  Each ICOM radio is assigned (by the factory)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V address or identification number (unique to each model number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l ICOM IC-735's are set by the factory to have a CI-V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utoLog must know the proper ID for the radio that you are us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use with any of the ICOM radios, AutoLog reads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the ID of the radio, and othe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ecute AutoLog for the first time, or if AutoLog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ization file "AUTOLOG.INI", you will be asked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ization file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heck the AutoLog initialization file "AUTOLOG.INI"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ttings are correct for your installation.  The "AUTOLOG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cumentation in it to help you properly configure your environ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PORT (1 or 2) -</w:t>
        <w:tab/>
        <w:t>The COM port that is connected to your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ly set to use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ID</w:t>
        <w:tab/>
        <w:tab/>
        <w:t xml:space="preserve">   -</w:t>
        <w:tab/>
        <w:t>The CI-V address of your ICOM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If you are using the UX14 adap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dio address (S2) switch settings on the 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st match the RADIOID being used by AUTO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, the baud rate switches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00 baud (S1 switch 1 &amp;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</w:t>
        <w:tab/>
        <w:tab/>
        <w:t xml:space="preserve">   -</w:t>
        <w:tab/>
        <w:t>The name of the initial file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 entries in (initially set to "AUTOLOG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</w:t>
        <w:tab/>
        <w:t xml:space="preserve">   -</w:t>
        <w:tab/>
        <w:t>Used for customization of some printed out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is to your callsign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xample: 'NM1D' Derry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</w:t>
        <w:tab/>
        <w:t xml:space="preserve">   -</w:t>
        <w:tab/>
        <w:t>The Latitude of your station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earing and distances.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imal degrees (not in minutes and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TUDE</w:t>
        <w:tab/>
        <w:t xml:space="preserve">   -</w:t>
        <w:tab/>
        <w:t>The Longitude of your station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earing and distances.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imal degrees (not in minutes and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</w:t>
        <w:tab/>
        <w:tab/>
        <w:t xml:space="preserve">   -</w:t>
        <w:tab/>
        <w:t>The normal output power level of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used fo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ly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ZONE</w:t>
        <w:tab/>
        <w:t xml:space="preserve">   -</w:t>
        <w:tab/>
        <w:t>The time zone of your station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orrect your computers c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fference in time between your loc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MT.  Initially set to GMT5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</w:t>
        <w:tab/>
        <w:t xml:space="preserve">   -</w:t>
        <w:tab/>
        <w:t>This can be set so that AutoLog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plicate contacts to be entered in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default. Initially set to allow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CHO</w:t>
        <w:tab/>
        <w:t xml:space="preserve">   -</w:t>
        <w:tab/>
        <w:t>This can be set so AutoLog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each contact as it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.  Make sure your printer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ly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RXRPT -</w:t>
        <w:tab/>
        <w:t xml:space="preserve">        This setting causes the default RX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eport to be forced so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enter any value.  The default report i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or CW operation, and 59 for all othe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his setting may be helpful f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ituations where you want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perations as much as possibl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KIPRXRPT=1 to force the use of the default 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ignal report.  Set SKIPRXRPT=0 to allo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f the sig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TXRPT -</w:t>
        <w:tab/>
        <w:t xml:space="preserve">        This setting causes the default TX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eport to be forced so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enter any value.  The default report i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for CW operation, and 59 for all othe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his setting may be helpful f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ituations where you want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perations as much as possibl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KIPTXRPT=1 to force the use of the default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ignal report.  Set SKIPTXRPT=0 to allo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of the sig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I-V interface is set to the factory to use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Log is set to use this baud rate. Also, the "trans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-V mode should be enabled (this is the default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st ICOM rad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AutoLog can be configur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you flexibility in how you want AutoLog to opera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.INI file for more information.  Note: To make changes to AUTOLO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a standard ASCII TEXT editor.  If you must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the file, you MUST use the word processor in plai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N-DOCUMENT) mode, as most word processors add informa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Log will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sire to change or create a new AUTOLOG.INI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dit the current AUTOLOG.INI file, run CONFIGUR.EX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.INI and run AUTOLOG.  When you delete the AUTOLOG.INI file, AU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supply the important information it needs,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UTOLOG.INI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lp you set up your AUTOLOG.INI file, the program CONFIG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pplied.  This program will ask you several ques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AUTOLOG.INI.  Any previous version of the AUTOLOG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AUTOLOG.xxx, where 'xxx' is a number starting with '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will be AUTOLOG.000, the next AUTOLOG.001, etc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files if you do not wish to save them.  Note: CONFIGU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AUTOLOG.  That is, if AUTOLOG can't find "AUTOLOG.INI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the information that it needs, and then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AUTOLOG.IN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rying to execute the AutoLog program, your ICOM radi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, and connected to your computer via the proper RS-232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 AutoLog and your computer seems to "lock-up", then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the interface between the radio and your comput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you are using the wrong serial port, or that the c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Be sure that your RS-232 to CI-V interface has pow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ADIOID has been specified to match that being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xecute AutoLog, it will attempt to read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adio.  This may cause your radio to change to VFO A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this operation while you are transmitting or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of Aut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is designed to allow the casual use of your radio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if they were designed to work together.  The computer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some of the front panel controls of your radi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adio or the computer to control frequency,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ne the radio from the keyboard, select the digi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hange with the LEFT and RIGHT arrow keys, then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s desired with the UP and DOWN arrow keys. 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in Kilohertz) directly by pressing the F8 key, enter th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ENTER.  The VFO currently being used may be selected with th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Modes may be selected by holding down the SHIFT key and pressing th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desire to use the memory channels, Press SHIFT-F8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.  Then by using the vfo selection (F6), selec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You may move the frequency from the memory channel to the current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7, or the current frequency can be written to the sel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y pressing SHIFT-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ICOM radios do not have the same features.  Auto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to work with the widest range of ICOM radios, but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adio may not be supported.  Also keep in mind the lim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IE: if your radio only has 12 memory channels (IE: IC-735),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memory channel 99, it just won't work! You may also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y not be supported, IE: the IC-735 doesn't have a RTTY mo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ycle through the different modes with the SHIFT-F6 key, you will see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ront panel of the IC-735 (but the radio won'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mmary of the functions keys that control the ra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(s)</w:t>
        <w:tab/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</w:t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Arrow</w:t>
        <w:tab/>
        <w:tab/>
        <w:t>Select frequency digit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</w:t>
        <w:tab/>
        <w:tab/>
        <w:tab/>
        <w:t>Tune frequency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ab/>
        <w:tab/>
        <w:t>Select VFO or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6</w:t>
        <w:tab/>
        <w:tab/>
        <w:tab/>
        <w:t>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ab/>
        <w:tab/>
        <w:t>Move frequency from cur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nnel to the current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7</w:t>
        <w:tab/>
        <w:tab/>
        <w:tab/>
        <w:t>Write current frequency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ab/>
        <w:tab/>
        <w:t>Enter frequency (in Kilo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8</w:t>
        <w:tab/>
        <w:tab/>
        <w:tab/>
        <w:t>Select new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tune around, and find a station that you would lik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nter the stations call sign, and press the ENTER ke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he station before, AutoLog will display the last severa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evious contacts with that particular station and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e contact.  Note: The display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tations has the MOST recent contact on the TOP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ntacts towards the bottom of the screen.  This is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'normal' log page with the NEWEST entri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not to work the station at this time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  This will abort this entry and not place an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Note that you can abort a contact, up until you press the ENTER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MMENTS" field.  Once you press the ENTER key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ield, you have entered this contact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uses the time that your entered the stations call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RT" time of the contact, and uses the time that you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in the "COMMENTS" field as the "END" time for the contac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he end time in the log to reflect the actual end-of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wait until then end of the contact to press the ENTER key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imply perform a check to see if a s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, but do not want to start the log entry procedure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and press the "Call Check" key (F2 or control-ENTER).  Aut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if the callsign is in the log.  If you desire to work this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 to begin the log ent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quick check of a call sign, you may enter a partial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2 or control-ENTER.  AutoLog will search through i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oking for any calls that contain the string of charac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, displaying any that match.  Of course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 call and re-enter the call sign in full if you wish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o your log.  You may delete the partial call by us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each letter you entered, or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ing Bearing an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contains a callsign lookup table in the file "AUTOLOG.P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to determine the bearing to a station by it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To make use of this feature, enter a call sign and press the "h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F3).  Autocall will search through the AUTOLOG.PRE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display the short and long path bearing and distan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match the prefix of the callsign that you have enter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seconds to search through all the prefixes in the li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y prefixes that you like in the AUTOLOG.PRE file, but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currently in the file.  Only use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allow you to search through the log entri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 search is done for a callsign entered and if fou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log entries for that callsign.  You may use featu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for a particular call sign.  For example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entries for W1XYZ, then enter W1XYZ at the call promp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.  If there are any entries for W1XYZ in the current log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earch for some information that is in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ntered, press F9 and enter the informa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.  For example, you want to know what stations you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w Hampshire; press F9, then enter NH (or whatever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).  If AutoLog finds 'NH' in the log, it will display the lo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nter the information correctly; if you entered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" in the comment field, then searching for "NH"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"New Hampshire" in them.  Keep your searches simp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entries in your log, try various searches so you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earch mechanis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browse through the log with the HOME, END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CONTROL-PAGE UP, and CONTROL-PAGE DOWN keys.  HOME and E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either from the start or to the end of the log.  Th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the display of the log 'page' up or down one contact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keys move the display of the log up or down one 'page'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can be printed in a couple of ways.  At anytim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the current log, simply press SHIFT-F4.  Be sure you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, has paper loaded, and is "on-line", or AutoLog will see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attempts to output to the printer.  If you would lik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printed as you make them, then press F4 to enable 'printer ech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utput each log entry as it is made.  Again,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LINE and ready to print or AutoLog will seem to 'ha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ade a lot of contacts, and you want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made have been written to disk, press F1 (update log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additions to the current log, and allow you to contin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log is also saved automatically for you if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keep several logs.  Perhaps you desire to keep a separ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and, or for a particular contest.  AutoLog is setup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LOG.LOG" file for the current log (this can be chang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G.INI" file).  If you desire to use a different log, press SHIFT-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a legal MS-DOS filename to use for the new log (note: Aut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log before attempting to read in a new file).  Aut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is log for any contacts.  If the log name entered i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utoLog will first read in the contents of that log into memory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acts will be added to the end of that file.  If AutoLog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pening the specified file,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uses a default file extension of ".LOG" for its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 extension to your file names, ".LOG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all files that end in ".LOG" for the current director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followed by ENTER.  This will give a list of all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OG" extension.  To see a list of other files, press SHIFT-F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wild card pattern for the search of files (IE: *.*).  Aut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files.  To open the desired file, press SHIFT-F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per file name (if the file is other than a ".LOG" file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full file name with it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contacts, AutoLog will use the default power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output power level for a few contacts, you may press SHIFT-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power level before you make those contact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wer level permanently, it is best to change the defaul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kept in the AUTOLOG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making contacts in a contest situation tha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ign to be worked more than once, you may put AutoLog in the '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uplicate callsigns' mode.  To do this press SHIFT-F2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" mode ON or OFF as desired.  When DUPs is OFF, AutoLog will b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callsign of a station already in the log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again, although you may still display the previously worke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allsign and pressing F2 or CONTROL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mmary of the function keys to manage th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(s)</w:t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</w:t>
        <w:tab/>
        <w:tab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Update the current 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</w:t>
        <w:tab/>
        <w:tab/>
        <w:t>Change to a diffe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>Check the current callsign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</w:t>
        <w:tab/>
        <w:tab/>
        <w:t>Toggle the duplicate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Calculate the current bearing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indicat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3</w:t>
        <w:tab/>
        <w:tab/>
        <w:t>Change the default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ab/>
        <w:t>Toggle the printer echo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4</w:t>
        <w:tab/>
        <w:tab/>
        <w:t>Print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ab/>
        <w:t>Search the comment field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ENTER</w:t>
        <w:tab/>
        <w:tab/>
        <w:t>Check the current callsign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og (same as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>Display log entries star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Display log entries start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ab/>
        <w:tab/>
        <w:t>Scroll displayed log 'page'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PAGE UP</w:t>
        <w:tab/>
        <w:tab/>
        <w:t>Display previous 'page'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ab/>
        <w:t>Scroll displayed log 'page'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PAGE DOWN</w:t>
        <w:tab/>
        <w:t>Display next 'page'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Log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Log has a simple display to make operation easy. 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show the current date and time (in GMT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mode, and the current memory channel.  If th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either your computers real time clock is not set correctl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variable is not set correctly in the AUTOLOG.INI fil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below the top line) will display the amount of free 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g entries, the current status of DUP mode, and printer echo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s (QSO's) in the current log, and approximately h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~QSO's) will fit in the amount of memory that AutoLog ha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Keep an eye on both the amount of free RAM, and the 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s left in the current log.  It is important to save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 to a new log file (one with a different file name)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M!!  This is why AutoLog displays these figures.  You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to be similar to a fuel gauge, you don't want to over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entries will be displayed below the status line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ies for the a callsign, or other data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screen is the log entry area. 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mpting for a callsign.  After the callsign is entered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eived signal report, and then for a transmitted signal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ignal report can be used by simply pressing the ENTER ke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ignal report can be input, and then stored by press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the "comment" field, you may enter the stations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name, or any other information that you desir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in the comment field can be later searched, so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simple, you should try to always enter data in the same forma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ways enter the name of states the same way, either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nitials, or by fully spelling the state (IE: NH or New Hampshi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nsistent in the method of entering information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you may have a difficult time trying to search fo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so note that AutoLog only displays the fir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comment field on the screen.  The whole comm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t will be stored in the log file, and can be printed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most important information at the beginning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allow you to see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log entry area, a reminder line is display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function will be performed for the different "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iles used by AutoLog (IE: "AUTOLOG.LOG") contain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You may edit these files IF YOU MUST, but be aware that each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ERTAIN number of characters, INCLUDING SPACES.  If you distu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ne of these files, then that file MAY BECOME USELESS!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contact time is kept in seconds from 00:00:00 GMT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70.  The frequency is kept in Hertz. The mode data is a digit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(LSB, USB, AM, CW, RTTY, FM, SSB).  Other data 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ary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imple summary of the function keys used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, and trim this section with a pair of scissors to keep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SHIFT   SHIFT  SHIFT      SHIFT   SHIFT   SHIFT   SHIFT      SHI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F2      F3     F4         F5      F6      F7      F8         F9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------ ------     ------  ------  ------  ------   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DUP     Power  Print              Mode    VFO&gt;M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Toggle  Level  Log                Change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------ ------     ------  ------  ------  ------   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heck   Headng PrtEcho            VFO     MEM&gt;V   Freq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                                        Change     Cm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 ------ ------     ------  ------  ------  ------   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F2      F3     F4         F5      F6      F7      F8         F9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</w:t>
        <w:tab/>
        <w:tab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Reset the log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X</w:t>
        <w:tab/>
        <w:tab/>
        <w:tab/>
        <w:t>Exit Aut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ab/>
        <w:tab/>
        <w:t>Scroll displayed log 'page'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AGE UP</w:t>
        <w:tab/>
        <w:tab/>
        <w:t>Display previous 'page'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ab/>
        <w:t>Scroll displayed log 'page'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AGE DOWN</w:t>
        <w:tab/>
        <w:tab/>
        <w:t>Display next 'page'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>Display the first page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Display the last page of the curr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TER</w:t>
        <w:tab/>
        <w:tab/>
        <w:t>Check to see if entered callsig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log (same as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registered trademark of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registered trademark of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